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交控实业有限公司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淮南交控实业公司采购道路养护巡查用车（二次）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59:47Z</dcterms:created>
  <dc:creator>交控工程咨询</dc:creator>
  <dc:description/>
  <dc:language>en-US</dc:language>
  <cp:lastModifiedBy>凛冽时雨</cp:lastModifiedBy>
  <dcterms:modified xsi:type="dcterms:W3CDTF">2025-03-21T09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8549E5E5443D1A35BCD6B59592FE4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zY2MGNjMjk4MjEyNmUzODFhNWNhNjcyODI3ZmRkOWIiLCJ1c2VySWQiOiI0NTg3NTgwNjMifQ==</vt:lpwstr>
  </property>
  <property fmtid="{D5CDD505-2E9C-101B-9397-08002B2CF9AE}" pid="5" name="commondata">
    <vt:lpwstr>commondata</vt:lpwstr>
  </property>
</Properties>
</file>